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«Қазіргі заманғы коммуникацияның менеджменті мен маркетигі» п</w:t>
      </w:r>
      <w:r>
        <w:rPr>
          <w:b/>
        </w:rPr>
        <w:t>әннің оқу -әдістемелік қ</w:t>
      </w:r>
      <w:r>
        <w:rPr>
          <w:b/>
          <w:lang w:val="kk-KZ"/>
        </w:rPr>
        <w:t>амтамасыз етілк</w:t>
      </w:r>
      <w:r>
        <w:rPr>
          <w:b/>
        </w:rPr>
        <w:t xml:space="preserve"> карт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36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инің атау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тың авторы мен атау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 сан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іргі заманғы коммуникацияның менеджменті мен маркетиг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/07(574)    П 680</w:t>
              <w:br/>
              <w:t>PR и СМИ в Казахстане.- Алматы,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05/07-2    П 120</w:t>
              <w:br/>
              <w:t>PR: Международная практика.- М.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05/07-2    Г 694</w:t>
              <w:br/>
              <w:t>Горкина, Марина Б.. PR на 100%: Как стать хорошим менеджером по PR.- М.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05/07(574)-2    Е 240</w:t>
              <w:br/>
              <w:t>Евроазия: проблемы PR и СМИ.- Алматы,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-2(02)    Н 938</w:t>
              <w:br/>
              <w:t>Ньюсом, Даг и др.. Все о PR. Теория и практика паблик рилейшнз.- М., 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9(2)39-21    З-433</w:t>
              <w:br/>
              <w:t>Зверинцев, А.Б.. Коммуникационный менеджмент.- СПб.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-2    П 653</w:t>
              <w:br/>
              <w:t>Почепцов, Г.Г.. Профессия: имидж-мейкер.- СПб.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:У(574)(063)    И741</w:t>
              <w:br/>
              <w:t>Информационные процессы в казахстанском обществе: PR, менеджмент и маркетинг СМИ.-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(574)    Н412</w:t>
              <w:br/>
              <w:t>Негизбаева, М.О.. Рекламные и PR - коммуникации в журналистике Казахстана: становление и развитие в период формирования информационного рынка.- Алматы, 2010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80-803.81    С449</w:t>
              <w:br/>
              <w:t>Скотт, Д.М.. Новые правила маркетинга и PR.- М.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21    К566</w:t>
              <w:br/>
              <w:t>Кови, С.. Семь навыков высокоэффективных людей. Мощные инструменты развития личности.- М.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-(02)    М231</w:t>
              <w:br/>
              <w:t>Мандель, Б.Р.. PR: методы работы со средствами массовой информации.- М.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6:00Z</dcterms:created>
  <dc:creator>Admin</dc:creator>
  <dc:description/>
  <cp:keywords/>
  <dc:language>en-US</dc:language>
  <cp:lastModifiedBy>Бекжан</cp:lastModifiedBy>
  <dcterms:modified xsi:type="dcterms:W3CDTF">2021-09-13T04:17:00Z</dcterms:modified>
  <cp:revision>5</cp:revision>
  <dc:subject/>
  <dc:title>Карта учебно-методической обеспеченности дисциплины</dc:title>
</cp:coreProperties>
</file>